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Тридцат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РЕШЕНИЕ    № 304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9 февраля  2015 года 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ru-RU"/>
        </w:rPr>
        <w:t xml:space="preserve">Об отчете заместителя начальника отдела - начальника полиции Межмуниципального отдела МВД России «Каменск-Уральский» о результатах  оперативно-служебной деятельности Отдела полиции № 22 Межмуниципального отдела МВД России «Каменск-Уральский» за 2014 год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Заслушав  и  обсудив  отчет заместителя начальника отдела - начальника полиции Межмуниципального отдела МВД России «Каменск-Уральский» Е.М. Никулина по оперативно-служебной деятельности Отдела полиции № 22 Межмуниципального отдела Министерства внутренних дел Российской Федерации «Каменск-Уральский» (реализующего задачи и функции органов внутренних дел на территории города Каменска-Уральского и Каменского района) за 2014 год, представленный Думе Каменского городского округа в соответствии со статьей 8 Федерального закона от 07.02.2011г № 3-ФЗ «О полиции» (в ред. от 22.12.2014г), </w:t>
      </w:r>
      <w:r>
        <w:rPr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И Л А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. Отчет заместителя начальника отдела – начальника полиции Межмуниципального отдела МВД России «Каменск-Уральский» Е.М. Никулина по оперативно-служебной деятельности Отдела полиции № 22 Межмуниципального отдела Министерства внутренних дел Российской Федерации «Каменск-Уральский» (реализующего задачи и функции органов внутренних дел на территории города Каменска-Уральского и Каменского района) за 2014 год принять к сведению (приложение)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работу органов внутренних дел по обеспечению правопорядка на территории Каменского городского округа удовлетворительно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ручить главному специалисту Думы Каменского городского округа (И.А. Гербер) направить настоящее Решение в Межмуниципальный отдел МВД России «Каменск-Уральский» в течение семи дней с момента его подпис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>4. Опубликовать настоящее Решение в газете «Пламя» и разместить на официальном сайте Администрации Каменского городского округа и на сайте Думы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5. 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Ду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аменского городского округа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от 19.02.2015г № 30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64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чет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ru-RU"/>
        </w:rPr>
        <w:t>заместителя начальника отдела – начальника полиции Межмуниципального отдела МВД Росс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Каменск-Уральский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о результатах оперативно-служебной  деятельности </w:t>
      </w:r>
    </w:p>
    <w:p>
      <w:pPr>
        <w:pStyle w:val="Normal"/>
        <w:widowControl w:val="false"/>
        <w:autoSpaceDE w:val="false"/>
        <w:ind w:left="64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дела полиции № 22 ММО МВД России «Каменск-Уральский»</w:t>
      </w:r>
    </w:p>
    <w:p>
      <w:pPr>
        <w:pStyle w:val="Normal"/>
        <w:widowControl w:val="false"/>
        <w:autoSpaceDE w:val="false"/>
        <w:ind w:left="64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за 2014 год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ь Отдела полиции № 22 Межмуниципального отдела МВД России «Каменск-Уральский» в 2014 году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уществлялась с учетом складывающейся оперативной обстановки и в соответствии с основными направлениями деятельности, определенным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резидентом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Российской Федерации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инистром внутренних дел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МВД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России.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2014 году на территории Каменского городского округа отмечается незначительное увеличение зарегистрированных преступлений на 5,3%. О</w:t>
      </w:r>
      <w:r>
        <w:rPr>
          <w:iCs/>
          <w:sz w:val="28"/>
          <w:szCs w:val="28"/>
          <w:lang w:val="ru-RU"/>
        </w:rPr>
        <w:t>бщий объем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регистрированных преступлений составил 493,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итогам 12 месяцев 2013 года - 468</w:t>
      </w:r>
      <w:r>
        <w:rPr>
          <w:i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ru-RU"/>
        </w:rPr>
        <w:t>По линии охраны общественного порядка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регистрировано 281 преступление, по которым динамика к уровню прошлого года увеличилась на 3,7% (АППГ - 271)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Количество совершенных </w:t>
      </w:r>
      <w:r>
        <w:rPr>
          <w:iCs/>
          <w:sz w:val="28"/>
          <w:szCs w:val="28"/>
          <w:lang w:val="ru-RU"/>
        </w:rPr>
        <w:t>тяжких и особо тяжких преступлений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еличилось на 12,9% (105, в 2013 - 93). Раскрываемость данного вида преступлений составила 72,4%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 отчетный период 2014 года на территории Каменского городского округа совершено 2 убийства (в 2013 - 5).  Двадцать фактов  причинения тяжкого вреда здоровью - (2013 – 11), изнасилований - 1 (2013-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 территории Каменского городского округа отмечается снижение на 62,8% преступлений, совершенных  </w:t>
      </w:r>
      <w:r>
        <w:rPr>
          <w:iCs/>
          <w:sz w:val="28"/>
          <w:szCs w:val="28"/>
          <w:lang w:val="ru-RU"/>
        </w:rPr>
        <w:t>группой лиц</w:t>
      </w:r>
      <w:r>
        <w:rPr>
          <w:sz w:val="28"/>
          <w:szCs w:val="28"/>
          <w:lang w:val="ru-RU"/>
        </w:rPr>
        <w:t xml:space="preserve"> (16,АППГ - 43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>По сравнению с 2013 годом на 20,6% увеличилось количество выявленных преступлений по линии незаконного оборота наркотиков</w:t>
      </w:r>
      <w:r>
        <w:rPr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(с 34 до 44 преступлений)</w:t>
      </w:r>
      <w:r>
        <w:rPr>
          <w:sz w:val="28"/>
          <w:szCs w:val="28"/>
          <w:lang w:val="ru-RU"/>
        </w:rPr>
        <w:t xml:space="preserve">.  Количество раскрытых сотрудниками Отдела полиции № 22 преступлений по линии незаконного оборота наркотиков увеличилось. В 2013 году раскрыто 20 преступлений, в 2014 году – 31. За сбыт  8 (8), ст.228 УК РФ - 15 (11). В 2014 году  </w:t>
      </w:r>
      <w:r>
        <w:rPr>
          <w:bCs/>
          <w:sz w:val="28"/>
          <w:szCs w:val="28"/>
          <w:lang w:val="ru-RU"/>
        </w:rPr>
        <w:t>составлено</w:t>
      </w:r>
      <w:r>
        <w:rPr>
          <w:sz w:val="28"/>
          <w:szCs w:val="28"/>
          <w:lang w:val="ru-RU"/>
        </w:rPr>
        <w:t xml:space="preserve"> административных протоколов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линии незаконного оборота наркотиков</w:t>
      </w:r>
      <w:r>
        <w:rPr>
          <w:i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меньше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 40,8%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42, АППГ –71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19,7% произошло увеличение </w:t>
      </w:r>
      <w:r>
        <w:rPr>
          <w:iCs/>
          <w:sz w:val="28"/>
          <w:szCs w:val="28"/>
          <w:lang w:val="ru-RU"/>
        </w:rPr>
        <w:t>преступлений в сфере быта (158, АППГ – 132)</w:t>
      </w:r>
      <w:r>
        <w:rPr>
          <w:i/>
          <w:iCs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 Из них на 11,4% снизилась угроза убийством (39 АППГ- 44);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3,5%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меньшилось количество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язаний (13, АППГ- 17). Однако на 45,9% произошло увеличение умышленного причинения легкого вреда здоровью и побоев (89, АППГ-61); на 83,3% увеличилось количество телесных повреждений средней тяжести – 11 (АППГ-6); совершено 1 убийство (АППГ - 0)</w:t>
      </w:r>
      <w:r>
        <w:rPr>
          <w:i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5 - тяжких телесных повреждений, в 2013 году -2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Каменского городского округа совершено 251 преступление, лицами ранее совершавшими, это на 2 преступления меньше в сравнении с показателем аналогичного периода прошлого года, что составило 5,5% ниже показателя 2013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Снизилась доля лиц, совершивших преступления </w:t>
      </w:r>
      <w:r>
        <w:rPr>
          <w:iCs/>
          <w:sz w:val="28"/>
          <w:szCs w:val="28"/>
          <w:lang w:val="ru-RU"/>
        </w:rPr>
        <w:t>в состоянии алкогольного опьянения</w:t>
      </w:r>
      <w:r>
        <w:rPr>
          <w:sz w:val="28"/>
          <w:szCs w:val="28"/>
          <w:lang w:val="ru-RU"/>
        </w:rPr>
        <w:t xml:space="preserve"> с 53,1% в 2013 году до 50,8% - в 2014г. от общего количества лиц, совершивших преступл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водится работа по раскрытию </w:t>
      </w:r>
      <w:r>
        <w:rPr>
          <w:iCs/>
          <w:sz w:val="28"/>
          <w:szCs w:val="28"/>
          <w:lang w:val="ru-RU"/>
        </w:rPr>
        <w:t>преступлений прошлых лет</w:t>
      </w:r>
      <w:r>
        <w:rPr>
          <w:sz w:val="28"/>
          <w:szCs w:val="28"/>
          <w:lang w:val="ru-RU"/>
        </w:rPr>
        <w:t xml:space="preserve">. Раскрыто 13 преступл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На территории Каменского городского округа зарегистрировано 198 преступлений </w:t>
      </w:r>
      <w:r>
        <w:rPr>
          <w:iCs/>
          <w:sz w:val="28"/>
          <w:szCs w:val="28"/>
          <w:lang w:val="ru-RU"/>
        </w:rPr>
        <w:t>против собственности</w:t>
      </w:r>
      <w:r>
        <w:rPr>
          <w:i/>
          <w:iCs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>2013-201). П</w:t>
      </w:r>
      <w:r>
        <w:rPr>
          <w:iCs/>
          <w:sz w:val="28"/>
          <w:szCs w:val="28"/>
          <w:lang w:val="ru-RU"/>
        </w:rPr>
        <w:t>ротив личности</w:t>
      </w:r>
      <w:r>
        <w:rPr>
          <w:i/>
          <w:iCs/>
          <w:sz w:val="28"/>
          <w:szCs w:val="28"/>
          <w:lang w:val="ru-RU"/>
        </w:rPr>
        <w:t xml:space="preserve"> з</w:t>
      </w:r>
      <w:r>
        <w:rPr>
          <w:sz w:val="28"/>
          <w:szCs w:val="28"/>
          <w:lang w:val="ru-RU"/>
        </w:rPr>
        <w:t xml:space="preserve">арегистрировано 224 преступления, что на 25 преступлений больше аналогичного периода прошлого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  <w:lang w:val="ru-RU"/>
        </w:rPr>
        <w:t>Выявлено</w:t>
      </w:r>
      <w:r>
        <w:rPr>
          <w:sz w:val="28"/>
          <w:szCs w:val="28"/>
          <w:lang w:val="ru-RU"/>
        </w:rPr>
        <w:t xml:space="preserve">  154  </w:t>
      </w:r>
      <w:r>
        <w:rPr>
          <w:iCs/>
          <w:sz w:val="28"/>
          <w:szCs w:val="28"/>
          <w:lang w:val="ru-RU"/>
        </w:rPr>
        <w:t>кражи</w:t>
      </w:r>
      <w:r>
        <w:rPr>
          <w:i/>
          <w:iCs/>
          <w:sz w:val="28"/>
          <w:szCs w:val="28"/>
          <w:lang w:val="ru-RU"/>
        </w:rPr>
        <w:t xml:space="preserve">, </w:t>
      </w:r>
      <w:r>
        <w:rPr>
          <w:iCs/>
          <w:sz w:val="28"/>
          <w:szCs w:val="28"/>
          <w:lang w:val="ru-RU"/>
        </w:rPr>
        <w:t>что</w:t>
      </w:r>
      <w:r>
        <w:rPr>
          <w:sz w:val="28"/>
          <w:szCs w:val="28"/>
          <w:lang w:val="ru-RU"/>
        </w:rPr>
        <w:t xml:space="preserve"> на 19 преступлений меньше показателя за 2013г., раскрываемость 70,4%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- 26 </w:t>
      </w:r>
      <w:r>
        <w:rPr>
          <w:iCs/>
          <w:sz w:val="28"/>
          <w:szCs w:val="28"/>
          <w:lang w:val="ru-RU"/>
        </w:rPr>
        <w:t>краж  из жилищ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2013 - 33), процент раскрытых составил 76,0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- 3 </w:t>
      </w:r>
      <w:r>
        <w:rPr>
          <w:iCs/>
          <w:sz w:val="28"/>
          <w:szCs w:val="28"/>
          <w:lang w:val="ru-RU"/>
        </w:rPr>
        <w:t>кражи транспорта</w:t>
      </w:r>
      <w:r>
        <w:rPr>
          <w:sz w:val="28"/>
          <w:szCs w:val="28"/>
          <w:lang w:val="ru-RU"/>
        </w:rPr>
        <w:t xml:space="preserve">, аналогично АППГ, процент 66,7% 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5 угонов автотранспорта (АППГ –8), раскрываемость 100,0%. Выявлено 13 </w:t>
      </w:r>
      <w:r>
        <w:rPr>
          <w:iCs/>
          <w:sz w:val="28"/>
          <w:szCs w:val="28"/>
          <w:lang w:val="ru-RU"/>
        </w:rPr>
        <w:t>грабежей</w:t>
      </w:r>
      <w:r>
        <w:rPr>
          <w:sz w:val="28"/>
          <w:szCs w:val="28"/>
          <w:lang w:val="ru-RU"/>
        </w:rPr>
        <w:t xml:space="preserve"> (АППГ -7), раскрываемость 100,0%, как в 2013 год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Каменского городского округа проживает 494 лица, имеющих в личном пользовании более 800 единиц оружия. В ходе профилактических мероприятий участковыми уполномоченными полиции ОП № 22 выявлено  33  факта нарушения правил хранения оружия (36): привлечено к административной ответственности по ст. 20.11 КоАП РФ – 20 (13) граждан, по ст. 20.8 КоАП РФ – 13 (23), изъято из оборота 58 единиц огнестрельного оружия (56). Участковыми уполномоченными выявлено 2 факта незаконного хранения боеприпасов, возбуждены уголовные дела по ст. 222 УК РФ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2014 год совершено 1 преступление с использованием оружия (8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ыявлено 81 преступление, совершенное в общественных местах, что на 26,6% выше показателя прошлогоднего периода (64). За истекший период 2014 года зарегистрировано 63 уличных преступлений (47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5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преступности, правонарушений и безнадзорности несовершеннолетних на территории Каменского городского округа </w:t>
      </w:r>
    </w:p>
    <w:p>
      <w:pPr>
        <w:pStyle w:val="Style20"/>
        <w:ind w:left="5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5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филактическом учете в Подразделении по делам несовершеннолетних Отдела полиции № 22 состои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3 несовершеннолетних (34), из них: </w:t>
      </w:r>
    </w:p>
    <w:p>
      <w:pPr>
        <w:pStyle w:val="Style20"/>
        <w:numPr>
          <w:ilvl w:val="0"/>
          <w:numId w:val="1"/>
        </w:numPr>
        <w:ind w:left="50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удимых</w:t>
      </w:r>
      <w:r>
        <w:rPr>
          <w:rFonts w:cs="Times New Roman" w:ascii="Times New Roman" w:hAnsi="Times New Roman"/>
          <w:sz w:val="28"/>
          <w:szCs w:val="28"/>
        </w:rPr>
        <w:t xml:space="preserve"> – 3(3);</w:t>
      </w:r>
    </w:p>
    <w:p>
      <w:pPr>
        <w:pStyle w:val="Style20"/>
        <w:numPr>
          <w:ilvl w:val="0"/>
          <w:numId w:val="1"/>
        </w:numPr>
        <w:ind w:left="50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но осужденных</w:t>
      </w:r>
      <w:r>
        <w:rPr>
          <w:rFonts w:cs="Times New Roman" w:ascii="Times New Roman" w:hAnsi="Times New Roman"/>
          <w:sz w:val="28"/>
          <w:szCs w:val="28"/>
        </w:rPr>
        <w:t xml:space="preserve"> – 1 (2);</w:t>
      </w:r>
    </w:p>
    <w:p>
      <w:pPr>
        <w:pStyle w:val="Style20"/>
        <w:numPr>
          <w:ilvl w:val="0"/>
          <w:numId w:val="1"/>
        </w:numPr>
        <w:ind w:left="50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ужденных к обязательным работам</w:t>
      </w:r>
      <w:r>
        <w:rPr>
          <w:rFonts w:cs="Times New Roman" w:ascii="Times New Roman" w:hAnsi="Times New Roman"/>
          <w:sz w:val="28"/>
          <w:szCs w:val="28"/>
        </w:rPr>
        <w:t xml:space="preserve"> –2(1);</w:t>
      </w:r>
    </w:p>
    <w:p>
      <w:pPr>
        <w:pStyle w:val="Style20"/>
        <w:numPr>
          <w:ilvl w:val="0"/>
          <w:numId w:val="1"/>
        </w:numPr>
        <w:ind w:left="50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вобожденных судом от наказания с применением принудительных мер воспитательного воздействия </w:t>
      </w:r>
      <w:r>
        <w:rPr>
          <w:rFonts w:cs="Times New Roman" w:ascii="Times New Roman" w:hAnsi="Times New Roman"/>
          <w:sz w:val="28"/>
          <w:szCs w:val="28"/>
        </w:rPr>
        <w:t>(ст.90 УК РФ) –  3 (АППГ-0);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right="-1" w:firstLine="568"/>
        <w:jc w:val="both"/>
        <w:rPr/>
      </w:pPr>
      <w:r>
        <w:rPr>
          <w:sz w:val="28"/>
          <w:szCs w:val="28"/>
          <w:u w:val="single"/>
        </w:rPr>
        <w:t>вследствие не достижения возраста уголовной ответственности</w:t>
      </w:r>
      <w:r>
        <w:rPr>
          <w:sz w:val="28"/>
          <w:szCs w:val="28"/>
        </w:rPr>
        <w:t xml:space="preserve"> – 9 несовершеннолетних (7),  повторно совершили общественно опасные деяния -3 несовершеннолетних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right="-1" w:firstLine="568"/>
        <w:jc w:val="both"/>
        <w:rPr/>
      </w:pPr>
      <w:r>
        <w:rPr>
          <w:sz w:val="28"/>
          <w:szCs w:val="28"/>
        </w:rPr>
        <w:t>В целях предупреждения повторных общественно-опасных деяний несовершеннолетних до достижения возраста уголовной ответственности, совершения правонарушений на основании  ст. 22 Закона РФ № 120-1999г. в  Центр временного содержания для несовершеннолетних правонарушителей (далее – ЦВСНП) г. Екатеринбурга был помещен один  несовершеннолетний.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567" w:right="-1" w:firstLine="568"/>
        <w:jc w:val="both"/>
        <w:rPr/>
      </w:pPr>
      <w:r>
        <w:rPr>
          <w:sz w:val="28"/>
          <w:szCs w:val="28"/>
        </w:rPr>
        <w:t>В  Каменский районный суд направлено три материала в отношении трех несовершеннолетних: 1 материал за совершение  несовершеннолетним 2000 года рождения повторных общественно-опасных деяний (ст. 116 УК РФ «Побои»); 2 материала в отношении двух подростков  2001 г.р. и 2002 г.р. за совершение общественно-опасного деяния, имеющего большой общественный резонанс (повреждение на территории Пироговского кладбища 48 памятников, ст. 244 УК РФ). Каменским районным судом в помещении несовершеннолетних в ЦВСНП было отказано.</w:t>
      </w:r>
    </w:p>
    <w:p>
      <w:pPr>
        <w:pStyle w:val="Style20"/>
        <w:tabs>
          <w:tab w:val="clear" w:pos="708"/>
          <w:tab w:val="left" w:pos="915" w:leader="none"/>
        </w:tabs>
        <w:ind w:left="500" w:firstLine="700"/>
        <w:jc w:val="both"/>
        <w:rPr/>
      </w:pPr>
      <w:r>
        <w:rPr/>
        <w:t xml:space="preserve"> </w:t>
      </w:r>
    </w:p>
    <w:tbl>
      <w:tblPr>
        <w:tblW w:w="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276"/>
        <w:gridCol w:w="1276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о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ение вреда здоровью средней тяже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ильственные действия сексуаль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0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оянии алкогольного, наркотического, токсического опьянения на момент совершения преступления  находился  один несовершеннолетний (АППГ-1). </w:t>
      </w:r>
    </w:p>
    <w:p>
      <w:pPr>
        <w:pStyle w:val="Style20"/>
        <w:ind w:left="50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и несовершеннолетних совершивших преступления: </w:t>
      </w:r>
    </w:p>
    <w:p>
      <w:pPr>
        <w:pStyle w:val="Style20"/>
        <w:ind w:left="50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человек учащиеся средних общеобразовательных школ (один - учащийся СОШ  № 38 Синарский р-н); один иногородний ( В-Тагил);</w:t>
      </w:r>
    </w:p>
    <w:p>
      <w:pPr>
        <w:pStyle w:val="Style20"/>
        <w:ind w:left="50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у учащемуся из Клевакинской, Колчеданской СОШ, коррекционной школы-интернат), по два из Бродовской, Кисловской СОШ,   один - Красногорский р-н.</w:t>
      </w:r>
    </w:p>
    <w:p>
      <w:pPr>
        <w:pStyle w:val="Style20"/>
        <w:ind w:left="50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 учащихся училищ и техникумов. Двое не работающих и не обучающихся.</w:t>
      </w:r>
    </w:p>
    <w:p>
      <w:pPr>
        <w:pStyle w:val="Style20"/>
        <w:ind w:left="50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ами ПДН за отчетный период текущего года по ст. 151 УК РФ (склонение несовершеннолетних в совершение антиобществен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) выявлено 5  преступлений (3), из них 3 преступления по ст. 151 ч.1 УК РФ, два преступления по ст. 151 ч.2 УК РФ.</w:t>
      </w:r>
    </w:p>
    <w:p>
      <w:pPr>
        <w:pStyle w:val="Style20"/>
        <w:ind w:left="5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о 9 фактов совершения преступления несовершеннолетними, состоящими на профилактическом учете ПДН (причинение побоев, квартирная кража, кража велосипеда и мобильного телефона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567"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left="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 2014 году в отношении несовершеннолетних было совершено 54 преступления,  (48). </w:t>
      </w:r>
    </w:p>
    <w:p>
      <w:pPr>
        <w:pStyle w:val="TextBody"/>
        <w:ind w:left="5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6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276"/>
        <w:gridCol w:w="1276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ение побоев и легкого вреда здоровью (ст.ст. 115,116 УК 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суального характера, против половой неприкосно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н/л в антиобщественны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а убий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б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5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"/>
        <w:ind w:left="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0" w:hanging="0"/>
        <w:jc w:val="both"/>
        <w:rPr/>
      </w:pPr>
      <w:r>
        <w:rPr>
          <w:sz w:val="28"/>
          <w:szCs w:val="28"/>
          <w:lang w:val="ru-RU"/>
        </w:rPr>
        <w:tab/>
        <w:t xml:space="preserve">       За 12 месяцев 2014 года на профилактические учеты в ПДН  было поставлено  24  родителя, отрицательно влияющих на своих детей (2013-13). </w:t>
        <w:tab/>
        <w:t xml:space="preserve">       Кроме того, за текущий период  на профилактический учет ПДН ОП № 22  было поставлено  64  несовершеннолетних (АППГ-45).</w:t>
      </w:r>
    </w:p>
    <w:p>
      <w:pPr>
        <w:pStyle w:val="TextBody"/>
        <w:ind w:left="5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В рамках проводимых профилактических мероприятий за отчетный период сотрудниками ПДН совместно с участковыми уполномоченными полиции, уголовного розыска, проведено  44 рейда по местам концентрации молодежи.   В ходе рейдов, с улиц было изъято 10 несовершеннолетних, находящихся без надзора родителей. По ст.5.3 ОЗ-73, родители данных подростков привлечены к ответственности.  </w:t>
      </w:r>
    </w:p>
    <w:p>
      <w:pPr>
        <w:pStyle w:val="TextBody"/>
        <w:ind w:left="500" w:firstLine="2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За распитие спиртных напитков, появление в общественных местах в состоянии алкогольного опьянения привлечено 11 несовершеннолетних (АППГ-30), 17 родителей по ст.20.22 КоАП РФ (АППГ-12), ст. 6.10 КоАП РФ- 5 человек (АППГ - 8)  привлечено за вовлечение несовершеннолетних в распитие спиртных напитков.  </w:t>
      </w:r>
    </w:p>
    <w:p>
      <w:pPr>
        <w:pStyle w:val="TextBody"/>
        <w:ind w:left="708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Инспекторами ПДН в учебных заведениях проведено 215 профилактических бесед правоохранительной направленности (209). </w:t>
      </w:r>
    </w:p>
    <w:p>
      <w:pPr>
        <w:pStyle w:val="TextBody"/>
        <w:ind w:left="5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За 12  месяцев 2014 года к  административной ответственности инспекторами ПДН было привлечено 243 человека (267), из них 17 несовершеннолетних (42).     </w:t>
      </w:r>
    </w:p>
    <w:p>
      <w:pPr>
        <w:pStyle w:val="TextBody"/>
        <w:ind w:left="500" w:hanging="0"/>
        <w:jc w:val="both"/>
        <w:rPr/>
      </w:pPr>
      <w:r>
        <w:rPr>
          <w:sz w:val="28"/>
          <w:szCs w:val="28"/>
          <w:lang w:val="ru-RU"/>
        </w:rPr>
        <w:t xml:space="preserve">по </w:t>
      </w:r>
      <w:r>
        <w:rPr>
          <w:b/>
          <w:sz w:val="28"/>
          <w:szCs w:val="28"/>
          <w:u w:val="single"/>
          <w:lang w:val="ru-RU"/>
        </w:rPr>
        <w:t>ст. 5.35 ч.1 КоАП РФ</w:t>
      </w:r>
      <w:r>
        <w:rPr>
          <w:sz w:val="28"/>
          <w:szCs w:val="28"/>
          <w:lang w:val="ru-RU"/>
        </w:rPr>
        <w:t xml:space="preserve">   (неисполнение родительских обязанностей по воспитанию несовершеннолетних детей) составлено 193 административных протокола (195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500" w:hanging="0"/>
        <w:jc w:val="both"/>
        <w:rPr/>
      </w:pPr>
      <w:r>
        <w:rPr>
          <w:sz w:val="28"/>
          <w:szCs w:val="28"/>
          <w:lang w:val="ru-RU"/>
        </w:rPr>
        <w:t xml:space="preserve">по </w:t>
      </w:r>
      <w:r>
        <w:rPr>
          <w:b/>
          <w:sz w:val="28"/>
          <w:szCs w:val="28"/>
          <w:u w:val="single"/>
          <w:lang w:val="ru-RU"/>
        </w:rPr>
        <w:t xml:space="preserve">ст. </w:t>
        <w:tab/>
        <w:t>20.1 КоАП РФ</w:t>
      </w:r>
      <w:r>
        <w:rPr>
          <w:sz w:val="28"/>
          <w:szCs w:val="28"/>
          <w:lang w:val="ru-RU"/>
        </w:rPr>
        <w:t xml:space="preserve"> (мелкое хулиганство) составлено 2 протокола (4).</w:t>
      </w:r>
    </w:p>
    <w:p>
      <w:pPr>
        <w:pStyle w:val="TextBody"/>
        <w:ind w:left="500" w:hanging="0"/>
        <w:jc w:val="both"/>
        <w:rPr/>
      </w:pPr>
      <w:r>
        <w:rPr>
          <w:sz w:val="28"/>
          <w:szCs w:val="28"/>
          <w:lang w:val="ru-RU"/>
        </w:rPr>
        <w:t xml:space="preserve">по </w:t>
      </w:r>
      <w:r>
        <w:rPr>
          <w:b/>
          <w:sz w:val="28"/>
          <w:szCs w:val="28"/>
          <w:u w:val="single"/>
          <w:lang w:val="ru-RU"/>
        </w:rPr>
        <w:t>ст. 20.21 КоАП РФ</w:t>
      </w:r>
      <w:r>
        <w:rPr>
          <w:sz w:val="28"/>
          <w:szCs w:val="28"/>
          <w:lang w:val="ru-RU"/>
        </w:rPr>
        <w:t xml:space="preserve"> (появление в общественных местах в состоянии опьянения) – 11 протоколов (30) </w:t>
      </w:r>
    </w:p>
    <w:p>
      <w:pPr>
        <w:pStyle w:val="TextBody"/>
        <w:ind w:left="500" w:hanging="0"/>
        <w:jc w:val="both"/>
        <w:rPr/>
      </w:pPr>
      <w:r>
        <w:rPr>
          <w:sz w:val="28"/>
          <w:szCs w:val="28"/>
          <w:lang w:val="ru-RU"/>
        </w:rPr>
        <w:t xml:space="preserve">по </w:t>
      </w:r>
      <w:r>
        <w:rPr>
          <w:b/>
          <w:sz w:val="28"/>
          <w:szCs w:val="28"/>
          <w:u w:val="single"/>
          <w:lang w:val="ru-RU"/>
        </w:rPr>
        <w:t>ст. 20.22 КоАП РФ</w:t>
      </w:r>
      <w:r>
        <w:rPr>
          <w:sz w:val="28"/>
          <w:szCs w:val="28"/>
          <w:lang w:val="ru-RU"/>
        </w:rPr>
        <w:t xml:space="preserve"> (появление в состоянии опьянения несовершеннолетних, а равно распитие ими алкогольной продукции, потребление ими наркотических средств или психотропных веществ в общественных местах до 16 летнего возраста) привлечено 17 родителей (12).</w:t>
      </w:r>
    </w:p>
    <w:p>
      <w:pPr>
        <w:pStyle w:val="Style20"/>
        <w:ind w:left="50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. 1, 2 ст.6.10 КоАП РФ</w:t>
      </w:r>
      <w:r>
        <w:rPr>
          <w:rFonts w:cs="Times New Roman" w:ascii="Times New Roman" w:hAnsi="Times New Roman"/>
          <w:sz w:val="28"/>
          <w:szCs w:val="28"/>
        </w:rPr>
        <w:t xml:space="preserve"> (вовлечение несовершеннолетних в употребление спиртных напитко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о  5  протоколов  (8)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За 2014 года в дежурную часть Отдела полиции № 22 ММО МВД России «Каменск-Уральский» поступило 70 заявлений  и сообщений о розыске несовершеннолетних (52), из них зарегистрировано 19 уходов из семьи (17), из учреждений государственного воспитания –47(0) и 4 из прочих учреждений – 4 (33). Рост поступивших заявлений о розыске несовершеннолетних обусловлен тем, что в текущем году в детский дом п.г.т. Мартюш прибыли  5 несовершеннолетних детей с других регионов, которые неоднократно совершали самовольные уходы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За 2014 год в Отделе полиции № 22 ММО МВД России "Каменск-Уральский" зарегистрировано  1510 </w:t>
      </w:r>
      <w:r>
        <w:rPr>
          <w:iCs/>
          <w:sz w:val="28"/>
          <w:szCs w:val="28"/>
          <w:lang w:val="ru-RU"/>
        </w:rPr>
        <w:t>административных правонарушений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(2013-</w:t>
      </w:r>
      <w:r>
        <w:rPr>
          <w:sz w:val="28"/>
          <w:szCs w:val="28"/>
          <w:lang w:val="ru-RU"/>
        </w:rPr>
        <w:t>2007). На 12,0% сократилось число лиц, привлеченных к административной ответственности за пьянство по отношению к показателю аналогичного периода прошлого года (719,АППГ – 817</w:t>
      </w:r>
      <w:r>
        <w:rPr>
          <w:i/>
          <w:sz w:val="28"/>
          <w:szCs w:val="28"/>
          <w:lang w:val="ru-RU"/>
        </w:rPr>
        <w:t xml:space="preserve">), </w:t>
      </w:r>
      <w:r>
        <w:rPr>
          <w:sz w:val="28"/>
          <w:szCs w:val="28"/>
          <w:lang w:val="ru-RU"/>
        </w:rPr>
        <w:t xml:space="preserve">за мелкое хулиганство привлечено - 296 правонарушителей (за 12 месяцев 2013 года - 577)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 2014 года на 12,3 % (4751, АППГ-5420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зилось количество зарегистрированных в дежурной части  Отдела полиции № 22  заявлений, сообщений о преступлениях и иной информации о происшествиях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остоянии аварийности и организации работы на территории МО Каменский городской округ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12 месяцев 2014 года на территории МО «Каменский городской округ» зарегистрировано снижение на - 2,6% общего количества дорожно-транспортных происшествий – 377 (АППГ – 387), количество учетных ДТП на 7,1% – 65 ДТП (АППГ – 70), следует отметить, что произошел рост количества людей,  получивших ранения различной степени тяжести на 3% – 99 человек (АППГ – 96). Количество погибших в ДТП людей осталось на прежнем уровне – 10 человек. В дорожно-транспортных происшествиях травмировано 15 детей (АППГ – 23), снижение составило 34,8%, 1 ребенок погиб (2013 - 0)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менском городском округе наиболее аварийными являются федеральные автодороги: «Екатеринбург – Шадринск – Курган» - 73 ДТП, в которых погибло 5 человек (в т.ч. 1 ребенок), ранено 25 человек; автодорога «Южный обход г. Каменск – Уральский» - 52 ДТП, погибших нет, ранен 31 человек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дорога «Каменск – Уральский – Рыбниковское – Горный» - 26 ДТП, в которых погибло 2 человека, ранено 10 человек; автодорога «Каменск – Уральский – Барабановское – Усть-Багаряк» - 31 ДТП, погиб 1 человек, ранено 7 человек; автодорога «Сысерть - Часовая» - 18 ДТП,  ранено 7 человек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По общему количеству дорожно-транспортных происшествий с пострадавшими, из населенных пунктов :  пос. Первомайский – 2 ДТП, погиб 1, ранено 2 человека (АППГ – 1-0-1); с. Колчедан – 1 ДТП, ранено 2 (АППГ – 1-0-1); п.г.т. Мартюш – 1 ДТП, ранен 1 человек (АППГ – 2-0-2); д. Брод – 1 ДТП, ранен 1 человек (АППГ – 1-0-2). 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ее количество дорожно-транспортных происшествий без пострадавших зарегистрировано в п.г.т. Мартюш – 36 ДТП (АППГ – 33), с. Покровское – 22 ДТП (АППГ – 33), с. Колчедан – 5 ДТП (АППГ – 11)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ичине неудовлетворительных дорожных условий произошло 84 ДТП (2013г. – 78), из них 32 ДТП с пострадавшими (2013г. – 30), в которых ранено 58 человек (2013г. – 38), погибло 6 человек (2013г. – 9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ми причинами, сопутствующими ДТП, явились недостатки эксплуатационного состояния автодорог, недостатки в обустройстве тротуаров, освещения и технических средств организации дорожного движения на улицах и дорогах населенных пунктов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автомобильных дорогах Каменского района зарегистрировано 11 мест концентрации ДТП (2013г. – 10). Наиболее аварийными  автодорогами являются: автодорога «Екатеринбург – Шадринск – Курган» - 5 очагов,   «Южный обход г. Каменска – Уральского» - 4 очага, «г. Каменск – Уральский – с. Рыбниковское – п. Горный» - 1очаг, «г. Каменск – Уральский – с. Барабановское – Усть – Багаряк» - 1 очаг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устранения недостатков в содержании автодорог  владельцам и обслуживающим организациям было выдано 245 предписаний Госавтоинспекции, к административной ответственности привлечено 53  должностных  и 7 юридических лиц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начимую роль в профилактике ДТП на территории населенных пунктов Каменского городского округа  оказывает реализация мероприятий, проводимых в рамках муниципальной программы «Повышение безопасности дорожного движения на территории муниципального образования Каменский  городской округ на 2013 – 2016 годы»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тем, не выполнены  мероприятия, предусмотренные программой, по устройству  светофорного объекта в п.г.т. Мартюш, благоустройство на подходах  к светофорному объекту в с. Покровское, по реконструкции линий наружного освещения в с. Колчеда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вершенствования организации  дорожного движения и ликвидации мест концентрации ДТП, в 2015 году необходима реализация программных мероприятий по повышению  безопасности дорожного движения  в полном объеме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наиболее эффективных методов профилактики ДТП является проведение различных профилактических операций (рейдов), направленных на выявление и пресечение нарушений ПДД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12 месяцев 2014 года, на территории Каменского городского округа, личный состав ГИБДД, а также комплексные силы полиции приняли участие в 210 профилактических мероприятиях, таких ка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Безопасная дорога»,  «День безопасности», «Бахус», «Железнодорожный переезд», «Детское кресло», «Улица»,  «Мотоциклист», «Скорость», «Пешеход, пешеходный переход»,  из них более 30 мероприятий  «Стоп-контроль» и  «Профилактика ДТП». </w:t>
      </w:r>
    </w:p>
    <w:p>
      <w:pPr>
        <w:pStyle w:val="TextBodyIndent"/>
        <w:ind w:left="0" w:firstLine="992"/>
        <w:jc w:val="both"/>
        <w:rPr/>
      </w:pPr>
      <w:r>
        <w:rPr>
          <w:sz w:val="28"/>
          <w:szCs w:val="28"/>
        </w:rPr>
        <w:t xml:space="preserve">За 12 месяцев 2014 года личным составом ГИБДД ММО МВД России «Каменск-Уральский» пресечено 31 657 нарушений Правил дорожного движения. Основными причинами ДТП на территории  МО «Каменский городской округ» остаются нарушение ПДД водителями транспортных средств, превышающих скоростной режим и управление транспортным средством в состоянии алкогольного опьянения. По итогам 2014 года сотрудниками ГИБДД выявлено 19652 нарушения скоростного режима  (2013-18758)  и 528 водителей управляющих транспортными средствами с признаками опьянения (2013-445).  </w:t>
      </w:r>
    </w:p>
    <w:p>
      <w:pPr>
        <w:pStyle w:val="TextBodyIndent"/>
        <w:tabs>
          <w:tab w:val="clear" w:pos="708"/>
          <w:tab w:val="left" w:pos="3969" w:leader="none"/>
          <w:tab w:val="center" w:pos="6237" w:leader="none"/>
        </w:tabs>
        <w:ind w:left="0" w:firstLine="910"/>
        <w:jc w:val="both"/>
        <w:rPr/>
      </w:pPr>
      <w:r>
        <w:rPr>
          <w:color w:val="000000"/>
          <w:sz w:val="28"/>
          <w:szCs w:val="28"/>
        </w:rPr>
        <w:t xml:space="preserve">В 2014 году от граждан, проживающих на территории Каменского городского округа,  информации о водителях управляющих транспортными средствами в состоянии опьянения,  а также о нахождении на проезжей части пешеходов, в том числе в состоянии опьянения, в особенности в темное время суток, поступает крайне редко. При этом совместно с </w:t>
      </w:r>
      <w:r>
        <w:rPr>
          <w:sz w:val="28"/>
          <w:szCs w:val="28"/>
        </w:rPr>
        <w:t>единой дежурной диспетчерской службой</w:t>
      </w:r>
      <w:r>
        <w:rPr>
          <w:color w:val="000000"/>
          <w:sz w:val="28"/>
          <w:szCs w:val="28"/>
        </w:rPr>
        <w:t xml:space="preserve"> Каменского городского округа подготовлены и распространены информационные листовки в местах массового пребывания граждан, о необходимости информирования органов внутренних дел по вышеуказанной теме. </w:t>
      </w:r>
    </w:p>
    <w:p>
      <w:pPr>
        <w:pStyle w:val="TextBodyIndent"/>
        <w:tabs>
          <w:tab w:val="clear" w:pos="708"/>
          <w:tab w:val="left" w:pos="3969" w:leader="none"/>
          <w:tab w:val="center" w:pos="6237" w:leader="none"/>
        </w:tabs>
        <w:ind w:left="0" w:firstLine="910"/>
        <w:jc w:val="both"/>
        <w:rPr/>
      </w:pPr>
      <w:r>
        <w:rPr>
          <w:color w:val="000000"/>
          <w:sz w:val="28"/>
          <w:szCs w:val="28"/>
        </w:rPr>
        <w:t xml:space="preserve">Ежеквартально на комиссиях по безопасности дорожного движения при Главе МО «Каменский городской округ» рассматриваются вопросы о профилактике безопасности дорожного движения, в том числе детских ДТП, причины, обстоятельства и пути решения произошедших ДТП, а также  организация дорожного движения на территории МО «Каменский городской округ».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о итогам 2014 года эффективность деятельности Отдела полиции № 22 ММО МВД России «Каменск-Уральский» в общем рейтинге территориальных органов МВД России по Свердловской области оценивается положительно.</w:t>
      </w:r>
    </w:p>
    <w:p>
      <w:pPr>
        <w:pStyle w:val="Normal"/>
        <w:widowControl w:val="false"/>
        <w:autoSpaceDE w:val="false"/>
        <w:spacing w:before="100" w:after="100"/>
        <w:ind w:firstLine="708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а  первое января 2015 года</w:t>
      </w:r>
      <w:r>
        <w:rPr>
          <w:iCs/>
          <w:sz w:val="28"/>
          <w:szCs w:val="28"/>
          <w:lang w:val="ru-RU"/>
        </w:rPr>
        <w:t xml:space="preserve">  в  </w:t>
      </w:r>
      <w:r>
        <w:rPr>
          <w:sz w:val="28"/>
          <w:szCs w:val="28"/>
          <w:lang w:val="ru-RU"/>
        </w:rPr>
        <w:t xml:space="preserve">Отделе полиции № 22 ММО МВД РФ  «Каменск – Уральский» </w:t>
      </w:r>
      <w:r>
        <w:rPr>
          <w:iCs/>
          <w:sz w:val="28"/>
          <w:szCs w:val="28"/>
          <w:lang w:val="ru-RU"/>
        </w:rPr>
        <w:t xml:space="preserve">имеется вакантная должность - начальник Отдела полиции. </w:t>
      </w:r>
    </w:p>
    <w:p>
      <w:pPr>
        <w:pStyle w:val="Normal"/>
        <w:widowControl w:val="false"/>
        <w:autoSpaceDE w:val="false"/>
        <w:spacing w:before="100" w:after="100"/>
        <w:ind w:firstLine="708"/>
        <w:jc w:val="both"/>
        <w:rPr/>
      </w:pPr>
      <w:r>
        <w:rPr>
          <w:iCs/>
          <w:sz w:val="28"/>
          <w:szCs w:val="28"/>
          <w:lang w:val="ru-RU"/>
        </w:rPr>
        <w:t xml:space="preserve">  </w:t>
      </w:r>
      <w:r>
        <w:rPr>
          <w:iCs/>
          <w:sz w:val="28"/>
          <w:szCs w:val="28"/>
          <w:lang w:val="ru-RU"/>
        </w:rPr>
        <w:t>Учитывая проблемы и недостатки оперативно-служебной деятельности  за 2014 год, основываясь на результатах криминогенной ситуации на обслуживаемой территории, с целью улучшения показателей работы и достижения положительных результатов в 2015 году, усилия личного состава Отдела полиции № 22 Межмуниципального отдела МВД России «Каменск-Уральский» будут сосредоточены на решении приоритетных задач: в</w:t>
      </w:r>
      <w:r>
        <w:rPr>
          <w:sz w:val="28"/>
          <w:szCs w:val="28"/>
          <w:lang w:val="ru-RU"/>
        </w:rPr>
        <w:t xml:space="preserve">ыявлению и раскрытию тяжких и особо тяжких преступлений, преступлений против личности, против собственности, преступлений прошлых лет, выявлению фактов нарушения, незаконного хранения и приобретения оружия, преступлений в сфере незаконного оборота наркотиков, повышению раскрываемости преступлений в дежурные сутки, укреплению служебной дисциплины и законности. </w:t>
      </w:r>
    </w:p>
    <w:p>
      <w:pPr>
        <w:pStyle w:val="Normal"/>
        <w:ind w:firstLine="547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9">
    <w:name w:val="Обычный (веб)"/>
    <w:basedOn w:val="Normal"/>
    <w:qFormat/>
    <w:pPr/>
    <w:rPr>
      <w:rFonts w:eastAsia="Calibri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7:00Z</dcterms:created>
  <dc:creator>CopyMaster</dc:creator>
  <dc:description/>
  <cp:keywords/>
  <dc:language>en-US</dc:language>
  <cp:lastModifiedBy>Irina</cp:lastModifiedBy>
  <cp:lastPrinted>2015-02-20T09:49:00Z</cp:lastPrinted>
  <dcterms:modified xsi:type="dcterms:W3CDTF">2015-02-20T03:51:00Z</dcterms:modified>
  <cp:revision>23</cp:revision>
  <dc:subject/>
  <dc:title> </dc:title>
</cp:coreProperties>
</file>